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тья 5. Язык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увашской Республике обеспечивается создание условий для изучения и преподавания чувашского и русского языков как государственных языков Чувашской Республики, а также создаются условия для изучения и преподавания языков народов Российской Федерации, компактно проживающих в Чувашской Республике, в пределах возможностей, предоставляемых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Российской Федерации и законодательством Чувашской Республик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увашской Республике оказывается содействие в подготовке педагогических кадров, разработке образовательных программ и обеспечении учебно-методическими материалами дошкольных образовательных и общеобразовательных организаций, находящихся за пределами Чувашской Республики и реализующих образовательные программы дошкольного, начального общего и основного общего образования на чувашском языке или осуществляющих преподавание и изучение чувашского языка в рамках имеющих государственную аккредитацию образовательных программ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6:00Z</dcterms:created>
  <dc:creator>zorenka2</dc:creator>
  <dc:description/>
  <dc:language>en-US</dc:language>
  <cp:lastModifiedBy>zorenka2</cp:lastModifiedBy>
  <dcterms:modified xsi:type="dcterms:W3CDTF">2015-10-29T06:38:00Z</dcterms:modified>
  <cp:revision>1</cp:revision>
  <dc:subject/>
  <dc:title/>
</cp:coreProperties>
</file>